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TAXPAYERS</w:t>
      </w:r>
    </w:p>
    <w:tbl>
      <w:tblPr>
        <w:tblW w:w="934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YLOR TOWNSHI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Owen County, Indiana, that the Township adopted incorrect levies and rates for all of its funds. The Township Board will hold a re-adoption meeting on November 22, 2023, at 7:00 p.m. local time, at the 360 Hardware Road, Quincy, Indiana, to adopt the following corrected budget, levy,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1,9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9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2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ire and EMS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2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1,36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276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0:00Z</dcterms:created>
  <dc:creator>Marusarz, David</dc:creator>
  <dc:description/>
  <cp:keywords/>
  <dc:language>en-US</dc:language>
  <cp:lastModifiedBy>Jacoboski, Josh (DLGF)</cp:lastModifiedBy>
  <dcterms:modified xsi:type="dcterms:W3CDTF">2023-11-14T17:00:00Z</dcterms:modified>
  <cp:revision>2</cp:revision>
  <dc:subject/>
  <dc:title/>
</cp:coreProperties>
</file>